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CTA DE LA SESIÓN DEL CONSEJO DE NIÑOS/A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6 de junio de 2013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0"/>
        </w:rPr>
      </w:pPr>
      <w:r>
        <w:rPr>
          <w:b/>
          <w:sz w:val="24"/>
        </w:rPr>
        <w:t>Introducción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4"/>
        </w:rPr>
        <w:t>En el Salón de Plenos del Ayuntamiento de Alcañiz siendo las 18.30 horas del seis de junio de dos mil trece, se reúne en sesión ordinaria el Consejo de Niños/as  bajo la presidencia y con la asistencia de los miembros que se citan a continuación:</w:t>
      </w:r>
    </w:p>
    <w:p>
      <w:pPr>
        <w:pStyle w:val="Estndar"/>
        <w:spacing w:lineRule="atLeast" w:line="240"/>
        <w:jc w:val="both"/>
        <w:rPr>
          <w:rFonts w:ascii="CG Times;Times New Roman" w:hAnsi="CG Times;Times New Roman" w:cs="CG Times;Times New Roman"/>
          <w:b/>
          <w:b/>
          <w:sz w:val="20"/>
          <w:szCs w:val="20"/>
        </w:rPr>
      </w:pPr>
      <w:r>
        <w:rPr>
          <w:rFonts w:cs="CG Times;Times New Roman" w:ascii="CG Times;Times New Roman" w:hAnsi="CG Times;Times New Roman"/>
          <w:b/>
          <w:sz w:val="20"/>
          <w:szCs w:val="20"/>
        </w:rPr>
      </w:r>
    </w:p>
    <w:p>
      <w:pPr>
        <w:pStyle w:val="Estndar"/>
        <w:spacing w:lineRule="atLeast" w:line="240"/>
        <w:jc w:val="both"/>
        <w:rPr>
          <w:rFonts w:ascii="CG Times;Times New Roman" w:hAnsi="CG Times;Times New Roman" w:cs="CG Times;Times New Roman"/>
          <w:b/>
          <w:b/>
          <w:lang w:val="es-ES_tradnl"/>
        </w:rPr>
      </w:pPr>
      <w:r>
        <w:rPr>
          <w:rFonts w:cs="CG Times;Times New Roman" w:ascii="CG Times;Times New Roman" w:hAnsi="CG Times;Times New Roman"/>
          <w:b/>
          <w:lang w:val="es-ES_tradnl"/>
        </w:rPr>
      </w:r>
    </w:p>
    <w:p>
      <w:pPr>
        <w:pStyle w:val="TextBody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Arial" w:ascii="Arial" w:hAnsi="Arial"/>
        </w:rPr>
        <w:t>Presidente:</w:t>
      </w:r>
    </w:p>
    <w:p>
      <w:pPr>
        <w:pStyle w:val="TextBody"/>
        <w:jc w:val="both"/>
        <w:rPr>
          <w:rFonts w:ascii="CG Times;Times New Roman" w:hAnsi="CG Times;Times New Roman" w:cs="CG Times;Times New Roman"/>
          <w:b w:val="false"/>
          <w:b w:val="false"/>
          <w:bCs/>
          <w:lang w:val="es-ES_tradnl"/>
        </w:rPr>
      </w:pPr>
      <w:r>
        <w:rPr>
          <w:rFonts w:cs="Arial" w:ascii="Arial" w:hAnsi="Arial"/>
          <w:b w:val="false"/>
          <w:bCs/>
        </w:rPr>
        <w:t>Dª.Gisela Barrio Luna</w:t>
      </w:r>
    </w:p>
    <w:p>
      <w:pPr>
        <w:pStyle w:val="Estndar"/>
        <w:spacing w:lineRule="atLeast" w:line="240"/>
        <w:jc w:val="both"/>
        <w:rPr>
          <w:rFonts w:ascii="CG Times;Times New Roman" w:hAnsi="CG Times;Times New Roman" w:cs="CG Times;Times New Roman"/>
          <w:b/>
          <w:b/>
          <w:bCs/>
          <w:lang w:val="es-ES_tradnl"/>
        </w:rPr>
      </w:pPr>
      <w:r>
        <w:rPr>
          <w:rFonts w:cs="CG Times;Times New Roman" w:ascii="CG Times;Times New Roman" w:hAnsi="CG Times;Times New Roman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0"/>
        </w:rPr>
      </w:pPr>
      <w:r>
        <w:rPr>
          <w:b/>
          <w:sz w:val="24"/>
        </w:rPr>
        <w:t>Miembros del Consejo de Niños/as: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Dª. Aroa García: Representante Infanti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Dª. Nuria Marqués: Representante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ª. Nadia Vera: Representante Infanti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D. Inocencio López: </w:t>
      </w:r>
      <w:r>
        <w:rPr>
          <w:sz w:val="24"/>
        </w:rPr>
        <w:t>Representante Infantil</w:t>
      </w:r>
    </w:p>
    <w:p>
      <w:pPr>
        <w:pStyle w:val="Normal"/>
        <w:jc w:val="both"/>
        <w:rPr/>
      </w:pPr>
      <w:r>
        <w:rPr>
          <w:sz w:val="24"/>
          <w:szCs w:val="20"/>
        </w:rPr>
        <w:t>D. Alex Recacha:</w:t>
      </w:r>
      <w:r>
        <w:rPr>
          <w:sz w:val="24"/>
        </w:rPr>
        <w:t xml:space="preserve"> Representante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ª.Berta Zapater: P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Raul Andreu: 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ª. Carmen Pilar Mir: P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 Nacho Esparrels: P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ª. Carmen Julve: Técnico Municipal del Centro de Prevención Comunit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 Chano Roche: IES Bajo Arag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 Emiliano Doñate: Técnico Municipal de Juventu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ª. Teresa Fernández Figueroa: AMPA Juan Sobrarias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usencias: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Dª. Shakira Clavería: Representante Infanti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D. Elvis Iliuta: Representante Infanti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D. Alberto Barañan: Representante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 Raúl Bernal: Representante Infanti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Dª. Rocío Pérez: Representante Infanti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Dª . Anais Tomás: Representante Infanti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Dª. Blanca Ramos: Representante Infanti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Dª. María Martín: Representante Infanti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Dª. Marina Bel: Representante Infanti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Dª. Paola Sanz: </w:t>
      </w:r>
      <w:r>
        <w:rPr>
          <w:sz w:val="24"/>
        </w:rPr>
        <w:t>Representante Infanti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Dª Nerea Romero: </w:t>
      </w:r>
      <w:r>
        <w:rPr>
          <w:sz w:val="24"/>
        </w:rPr>
        <w:t>Representante Infanti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D. Alejandro Muñoz: </w:t>
      </w:r>
      <w:r>
        <w:rPr>
          <w:sz w:val="24"/>
        </w:rPr>
        <w:t>Representante Infantil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sz w:val="24"/>
          <w:szCs w:val="20"/>
        </w:rPr>
        <w:t xml:space="preserve">Dª. Julia Lecha: </w:t>
      </w:r>
      <w:r>
        <w:rPr>
          <w:sz w:val="24"/>
        </w:rPr>
        <w:t>Representante Infanti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Dª. Sara Milián: Representante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ª. Raquel Díaz de los Bernardos: Representante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 Nacho Soriano: Representante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 Sergio Magallon: Representante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ª. Sonia Ballestero Pueyo: Representante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ª. Maria Domingo Milián: Representante Infanti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Dª. Mariel Prats: AMPA Inmaculada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Representante AMPA San Valero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Representante AMPA IES Bajo Aragón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Representante Inmaculada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Representante Emilio Díaz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Representante CRA Regallo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Representante San Valero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Beatriz Royo: Campamento Bajo Aragón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Representante del Centro de Salud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Excusan su ausencia por enfermedad </w:t>
      </w:r>
      <w:r>
        <w:rPr>
          <w:sz w:val="24"/>
        </w:rPr>
        <w:t xml:space="preserve">D. </w:t>
      </w:r>
      <w:r>
        <w:rPr>
          <w:sz w:val="24"/>
          <w:szCs w:val="20"/>
        </w:rPr>
        <w:t>Juan Carlos Gracia Suso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  <w:lang w:val="es-ES_tradnl"/>
        </w:rPr>
      </w:pPr>
      <w:r>
        <w:rPr>
          <w:sz w:val="24"/>
          <w:szCs w:val="20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Sra. Gisela Barrio, concejal de Participación Ciudadana, da comienzo a la sesión según el siguiente orden del día: agradece a los presentes por asistir e informa que va a presidir esta sesión porque el alcalde esta enferm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s-ES_tradnl"/>
        </w:rPr>
        <w:t xml:space="preserve">1.- </w:t>
      </w:r>
      <w:r>
        <w:rPr>
          <w:b/>
          <w:bCs/>
        </w:rPr>
        <w:t>Lectura y aprobación si procede del acta de la sesión anterior.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procede a la lectura del acta de la sesión anterior, todos los presentes están de acuerdo con el act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-Dar cuenta del trabajo encargado en el Consejo anterior: Las Barreras arquitectónicas de la ciudad.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A Continuación el Sr.</w:t>
      </w:r>
      <w:r>
        <w:rPr>
          <w:sz w:val="24"/>
        </w:rPr>
        <w:t xml:space="preserve"> Emiliano Doñate técnico de infancia y juventud, c</w:t>
      </w:r>
      <w:r>
        <w:rPr>
          <w:sz w:val="24"/>
          <w:szCs w:val="20"/>
        </w:rPr>
        <w:t>omienza con una breve explicación sobre el funcionamiento del consejo de niños, como se ha trabajado en estos años y  que a partir de esta fecha, es el Área de Infancia, Juventud y Festejos, la que llevara todo lo relacionado a este consejo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También se recuerda que el tema a trabajar es las Barreras Arquitectónicas; para ello se realizará el “Juego Federico”. Se reunió a los niños para explicarles este juego, y su opinión en cuanto a llevarlo a cabo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Al estar de acuerdo los niños miembros del consejo, se elabora el calendario del juego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Una vez concluido el juego Federico, se presentan las conclusiones de este: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Después de acabar el Juego Federico sobre las barreras arquitectónicas, hemos detectado los siguientes problemas en Alcañiz:</w:t>
      </w:r>
    </w:p>
    <w:p>
      <w:pPr>
        <w:pStyle w:val="Normal"/>
        <w:spacing w:lineRule="auto" w:line="480"/>
        <w:ind w:left="360" w:hanging="0"/>
        <w:jc w:val="both"/>
        <w:rPr>
          <w:rFonts w:ascii="Comic Sans MS" w:hAnsi="Comic Sans MS" w:cs="Comic Sans MS"/>
          <w:b/>
          <w:b/>
          <w:bCs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bCs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  <w:t xml:space="preserve">Observamos que en muchas zonas los coches aparcan encima de las aceras, impidiendo el paso a carritos de bebes, sillas de ruedas, etc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  <w:t>El problemas de las rampas de acceso, también afecta a lugares públicos como los Juzgados o el acceso a la Lonj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  <w:t xml:space="preserve">Otra cuestión que pudimos ver en Alcañiz, que si bien muchas calles ya tienen rampas para poder acceder a ellas, aun siguen siendo muchas las que no tienen rampa, algunas incluso tienen varios escalones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  <w:t>Con respecto a las aceras, muchas son estrechas y altas. Además hay algunas que acaban en pared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 w:val="20"/>
          <w:lang w:val="es-ES_tradnl"/>
        </w:rPr>
      </w:pPr>
      <w:r>
        <w:rPr>
          <w:rFonts w:cs="Comic Sans MS" w:ascii="Comic Sans MS" w:hAnsi="Comic Sans MS"/>
          <w:b/>
          <w:bCs/>
          <w:color w:val="0000FF"/>
          <w:sz w:val="20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 w:val="20"/>
          <w:lang w:val="es-ES_tradnl"/>
        </w:rPr>
      </w:pPr>
      <w:r>
        <w:rPr>
          <w:rFonts w:cs="Comic Sans MS" w:ascii="Comic Sans MS" w:hAnsi="Comic Sans MS"/>
          <w:b/>
          <w:bCs/>
          <w:color w:val="0000FF"/>
          <w:sz w:val="20"/>
          <w:lang w:val="es-ES_tradn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- Propuesta de renovación del Consejo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  <w:sz w:val="20"/>
        </w:rPr>
      </w:pPr>
      <w:r>
        <w:rPr>
          <w:rFonts w:cs="Comic Sans MS" w:ascii="Comic Sans MS" w:hAnsi="Comic Sans MS"/>
          <w:b/>
          <w:bCs/>
          <w:color w:val="0000FF"/>
          <w:sz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Se presenta una propuesta de renovación de los miembros del Consejo de niños / as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La Sra. Teresa Fernández, representante del AMPA Juan Sobrarias propone que se realice antes de junio a mediados de mayo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Se propone hacerlo durante el curso escolar: a partir de septiembre comenzar la renovación, trabajar a lo largo del año el nuevo tema a tratar y en mayo entregar las nuevas conclusiones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La Sra. Berta Zapater comenta que en los presupuestos habría que dejar una partida para acomodar las barreras arquitectónicas que aun hay en la ciudad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Todos están de acuerdo con el calendario de trabajo del Consejo de Niños/as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- Ruegos y preguntas.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El Sr. Raúl Andréu comenta que hay que hacer un seguimiento de las solicitudes de los niños/as  y darles progreso. También pregunta por el Centro Infantil, en que situación se encuentra.</w:t>
      </w:r>
    </w:p>
    <w:p>
      <w:pPr>
        <w:pStyle w:val="Textoindependiente2"/>
        <w:rPr/>
      </w:pPr>
      <w:r>
        <w:rPr/>
        <w:t>La Sra. Gisela le responde que esta pendiente de los presupuestos, esperando poder sacarlo este año a concurso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La Sra. Carmen Pilar Mir dice que en el centro infantil puedan participar los miembros del consejo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La Sra. Gisela informa que esto una vez realizada la concesión del Mercado para Centro Joven; en las actividades programadas para Infancia, será lógico que se cuente con el Consejo de Niños/as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n más asuntos que tratar se da por finalizada la sesión siendo las 19,30 horas del día señalado en el encabezami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0"/>
        </w:rPr>
      </w:pPr>
      <w:r>
        <w:rPr>
          <w:b/>
          <w:sz w:val="24"/>
        </w:rPr>
        <w:t>Secretaria</w:t>
        <w:tab/>
        <w:tab/>
        <w:tab/>
        <w:tab/>
        <w:tab/>
        <w:tab/>
        <w:tab/>
        <w:t>Presidente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color w:val="FF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szCs w:val="20"/>
    </w:rPr>
  </w:style>
  <w:style w:type="paragraph" w:styleId="Textoindependiente3">
    <w:name w:val="Texto independiente 3"/>
    <w:basedOn w:val="Normal"/>
    <w:qFormat/>
    <w:pPr/>
    <w:rPr>
      <w:sz w:val="24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ndar">
    <w:name w:val="Estándar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52:00Z</dcterms:created>
  <dc:creator>usuario1</dc:creator>
  <dc:description/>
  <dc:language>en-US</dc:language>
  <cp:lastModifiedBy>usuario1</cp:lastModifiedBy>
  <cp:lastPrinted>2014-02-13T11:08:00Z</cp:lastPrinted>
  <dcterms:modified xsi:type="dcterms:W3CDTF">2014-02-13T10:08:00Z</dcterms:modified>
  <cp:revision>12</cp:revision>
  <dc:subject/>
  <dc:title>ACTA DE LA SESIÓN DEL CONSEJO DE NIÑOS/AS</dc:title>
</cp:coreProperties>
</file>